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ner Pocket  - Freddie Green</w:t>
      </w:r>
    </w:p>
    <w:p>
      <w:pPr>
        <w:pStyle w:val="Normal"/>
        <w:rPr/>
      </w:pPr>
      <w:r>
        <w:rPr/>
        <w:t>Take the A Train – Billy Strayhorn</w:t>
      </w:r>
    </w:p>
    <w:p>
      <w:pPr>
        <w:pStyle w:val="Normal"/>
        <w:rPr/>
      </w:pPr>
      <w:r>
        <w:rPr/>
        <w:t>Who cares – Georgie Gershwin</w:t>
      </w:r>
    </w:p>
    <w:p>
      <w:pPr>
        <w:pStyle w:val="Normal"/>
        <w:rPr/>
      </w:pPr>
      <w:r>
        <w:rPr/>
        <w:t>Round Midnight – Thelonious Monk</w:t>
      </w:r>
    </w:p>
    <w:p>
      <w:pPr>
        <w:pStyle w:val="Normal"/>
        <w:rPr/>
      </w:pPr>
      <w:r>
        <w:rPr/>
        <w:t>Cherokee – Ray Noble</w:t>
      </w:r>
    </w:p>
    <w:p>
      <w:pPr>
        <w:pStyle w:val="Normal"/>
        <w:rPr/>
      </w:pPr>
      <w:r>
        <w:rPr/>
        <w:t>Dizzyland – Don Menza</w:t>
      </w:r>
    </w:p>
    <w:p>
      <w:pPr>
        <w:pStyle w:val="Normal"/>
        <w:rPr/>
      </w:pPr>
      <w:r>
        <w:rPr/>
        <w:t>Nostalgia in Times square – Charles 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seminář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provádět semináře různým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me nechat vaše školní skupiny předvést jejich skladby a založit seminář na </w:t>
      </w:r>
    </w:p>
    <w:p>
      <w:pPr>
        <w:pStyle w:val="Normal"/>
        <w:rPr/>
      </w:pPr>
      <w:r>
        <w:rPr/>
        <w:t>práci s tímto příkladem – hrát s nimi a zároveň poradit a navrhnout</w:t>
      </w:r>
    </w:p>
    <w:p>
      <w:pPr>
        <w:pStyle w:val="Normal"/>
        <w:rPr/>
      </w:pPr>
      <w:r>
        <w:rPr/>
        <w:t>různá vylep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zahrát naše skladby a nechat studenty poslouchat a následně prodiskutovat zahranou skladbu a tím ji nacvi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se rozdělit do sekcí podle nástrojů a pracovat na věcech specifických pro danou se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řípadě udělat obecný seminář o improvizaci rozdělený do určitých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jsou některé možnosti jak provést semináře, ale jsme ochotni se popřípadě domluvit</w:t>
      </w:r>
    </w:p>
    <w:p>
      <w:pPr>
        <w:pStyle w:val="Normal"/>
        <w:rPr/>
      </w:pPr>
      <w:r>
        <w:rPr/>
        <w:t>I na ji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HURST COLEGE JAZZ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vedením Douga Beache Elmhurst college jazz band obdržel světové uznání jako vynikající c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a hrála v Řecku, Rumunsku, Anglii, Chorvatsku, Francii, Belgii, Holandsku, Německu, Švýcarsku, Rakousku, Itálii, Indonésii, Maltě Portugalsku, Španělsku, Kanadě a na Bahamách.Dvakrát procestovala Evropu na pozvání U.S. State Department. Objevila se na Jazzovém festivalu v Montreux,  Northsea Jazz festivalu , Umbria Jazz Festivalu a dalších.</w:t>
      </w:r>
    </w:p>
    <w:p>
      <w:pPr>
        <w:pStyle w:val="Normal"/>
        <w:rPr/>
      </w:pPr>
      <w:r>
        <w:rPr/>
        <w:t>V roce 1997 byla jako jediná universitní kapela pozvána na Jak Jazz festival v Jakartě - Indoné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 se kapela účastnila různých festivalů napříč Spojenými Státy a obdržela výborná hodnocení od  skvělých jazzmanů jako například Clark Terry, Lee Konitz, Rob McConnell, Nicholas Patron, Randy Brecker , Bob Brookmeyer a dalších.V roce 2001 kapela doprovázela Dee Dee Bridgewater na Jazzovém festivalu v Grant parku v Chica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a se pravidelně objevuje s některými špičkovými profesionálními jazzmany.</w:t>
      </w:r>
    </w:p>
    <w:p>
      <w:pPr>
        <w:pStyle w:val="Normal"/>
        <w:rPr/>
      </w:pPr>
      <w:r>
        <w:rPr/>
        <w:t>Posledními hosty byli např. Bobby Shew, The Yellowjackets, Patti Austin, John Pizzarelli, Nnenna Freelon, Denis DiBlasio, Michael Davis nebo Clark T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Beach je umělec, skladatel, učitel, vydavatel, aranžér a držitel ceny Gra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lmherst college, kde učí od roku 1978, funguje jako vedoucí EC Jazz bandu a jako ředitel jazzových studií. Pod jeho vedením se jazz band objevil na jazzových festivalech napříč  celým světem a pravidelně se objevuje v obsazení se slavnými umělci. V roce 2003 Beach dostal universitní nejvyšší uznání, Prezidentovo ocenění za dokonalost v 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 je stejně dobře znám pro svou práci jako vydavatel a skladatel.Jeho společnost Doug Beach music je jedna z světově vedoucích ve vydávání výukové jazzové hudby, a vyhrál 14 ocenění za skladbu pro Americkou asociaci skladatelů, autorů a vydavatelů (ASCAP). V roce 1996 nahrál Count Basie orchestra společně s New York Voices jeho aranž písně Cottontail a toto CD následně vyhrálo cenu Grammy pro nejlepší velkou jazzovou skup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 je také velice vyhledávaným autorem seminářů a porotcem. Byl také dirigentem, hostujícím hráčem nebo porotcem napříč Spojenými státy, Kanadě, Austrálii a Evropě a často diriguje celostátní skupiny. Dvakrát se účastnil Illiouis Art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ko umělec preferuje firmu Yamaha a hraje na trumpety a křídlovky této zna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8:00Z</dcterms:created>
  <dc:creator>none</dc:creator>
  <dc:description/>
  <cp:keywords/>
  <dc:language>en-US</dc:language>
  <cp:lastModifiedBy>none</cp:lastModifiedBy>
  <dcterms:modified xsi:type="dcterms:W3CDTF">2008-03-12T19:48:00Z</dcterms:modified>
  <cp:revision>3</cp:revision>
  <dc:subject/>
  <dc:title>Corner Pocket  - Freddie Green</dc:title>
</cp:coreProperties>
</file>